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UNG ÔN TẬP THI HỌC KỲ 1 – 2020-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ÔN SINH HỌ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hối 12: </w:t>
      </w:r>
      <w:r>
        <w:rPr>
          <w:rFonts w:cs="Times New Roman" w:ascii="Times New Roman" w:hAnsi="Times New Roman"/>
          <w:sz w:val="24"/>
          <w:szCs w:val="24"/>
        </w:rPr>
        <w:t xml:space="preserve"> Cấu trúc 7đ trắc nghiệm – 3 điểm tự luậ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ồm : 4 đ Biết – 3 đ Hiểu – 2 đ VD – 1đ VD cao.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130"/>
        <w:gridCol w:w="5040"/>
        <w:gridCol w:w="16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u trú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tự nh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ắc nghiệm ( 7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t ( 4đ) – Hiểu ( 3đ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: Gen- Mã di truyền, Nhân đôi AD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: Đột biến g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 Đột biến số lượng N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: Tạo giống bằng PP đột biến, CN tế bà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 Tạo giống bằng CN 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Gen- Mã di truyền, Nhân đôi A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 Đột biến số lượng N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: Tạo giống bằng PP đột biến, CN tế bà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 Tạo giống bằng CN 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 câu trắc nghiệ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 câu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 câu Hiểu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ự luận ( 3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( 2đ) – VD cao ( 1đ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Bài tậ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QL phân li độc l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 Liên kết gen, hoán vị 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 Di truyền QT – QT tự phố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 Di truyền QT – QT ngẫu ph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Bài tậ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16: Di truyền QT – QT tự phố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 Di truyền QT – QT ngẫu ph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câu tự lu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D 1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D 1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D cao 1đ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ối 10 &amp; Khối 11:</w:t>
      </w:r>
      <w:r>
        <w:rPr>
          <w:rFonts w:cs="Times New Roman" w:ascii="Times New Roman" w:hAnsi="Times New Roman"/>
          <w:sz w:val="24"/>
          <w:szCs w:val="24"/>
        </w:rPr>
        <w:t xml:space="preserve"> Cấu trúc 4đ trắc nghiệm – 6 điểm tự luậ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ồm : Trắc nghiệm ( 4 đ Biết)  – Tự luận ( 3 đ Hiểu – 2 đ VD – 1đ VD cao)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9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1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ội du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3: Các nguyên tố hóa học và nướ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7: Tế bào nhân s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8-9-10: Tế bào nhân thực ( học Lưới nội chất, Ti th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ục lạp, Màng sinh chất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1: Vận chuyển các chất qua màng sinh chấ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14: Enzim và vai trò của enzim trong chuyển hóa vật ch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ội du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3: Thoát hơi nướ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8: Quang hợp ở thực vậ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16: Tiêu hóa ở động vật ( tiếp the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17: Hô hấp ở động v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19: Tuần hoàn máu ( tiếp theo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UNG ÔN TẬP THI HỌC KỲ 1 – 2020-2021  -   MÔN CÔNG NGH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ấu trúc 7 đ trắc nghiệm – 3 điểm tự luận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điểm trắc nghiệm : Biết – hiể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điểm tự luận: Vận dụng – Vận dụng ca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ông nghệ Khối 10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bài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+ Bài 2: Khảo nghiệm giống cây trồ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Bài 6: Ứng dụng công nghệ nuôi cấy mô tế bào trong nhân giống cây trồng nông, lâm nghiệ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Bài 7: Một số tính chất của đất trồ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Bài 12: Đặc điểm tính chất và kỹ thuật sử dụng một số loại phân bón thông thườ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Bài 13: Ứng dụng công nghệ vi sinh trong sản xuất phân bó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Bài 17: Phòng trừ tổng hợp dịch hại cây trồ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ông nghệ Khối 1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113"/>
        <w:gridCol w:w="216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u trúc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0"/>
        <w:gridCol w:w="21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rắc nghiệm ( 7 điểm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( 4đ) – Hiểu ( 3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êu chuẩn trình bày bản vẽ kĩ thu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chiếu vuông góc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cắt – Mặt cắ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5: Hình chiếu trục đ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7: Hình chiếu phối cả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8: Thiết kế và bản vẽ kĩ thuật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9: Bản vẽ cơ k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11: Bản vẽ xây dự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8 câu trắc nghiệm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16 câu Biế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12 câu Hiểu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0"/>
        <w:gridCol w:w="21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ự luận ( 3 điểm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( 2đ) –VD cao ( 1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Bài tập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3: Hình chiếu vuông gó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7: Hình chiếu phối cản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11: Bản vẽ xây dự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câu tự luậ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D 1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D 1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D cao 1đ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ông nghệ Khối 12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Bài 14,15,17, 18,19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ài 20,22,23,25,26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ạng điện sản xuất qui mô nh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2:00Z</dcterms:created>
  <dc:creator>ASUS</dc:creator>
  <dc:description/>
  <cp:keywords/>
  <dc:language>en-US</dc:language>
  <cp:lastModifiedBy>ASUS</cp:lastModifiedBy>
  <dcterms:modified xsi:type="dcterms:W3CDTF">2020-11-28T07:05:00Z</dcterms:modified>
  <cp:revision>5</cp:revision>
  <dc:subject/>
  <dc:title/>
</cp:coreProperties>
</file>